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tical Questions for Investigations Grad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hematical Think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1: </w:t>
      </w:r>
      <w:r>
        <w:rPr>
          <w:rFonts w:cs="Arial" w:ascii="Arial" w:hAnsi="Arial"/>
          <w:b/>
          <w:sz w:val="28"/>
          <w:szCs w:val="28"/>
        </w:rPr>
        <w:t>Exploring Materia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Exploring Cubes and Arrangements of 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would you describe your arrangement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 Exploring Cubes, Patterns, Blocks and Geo-block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s there anything you notice about the pattern blocks? About the Geo-blocks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 Building and Sorting Cube Thing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y did you choose to sort your blocks the way you did? (SP, 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2: </w:t>
      </w:r>
      <w:r>
        <w:rPr>
          <w:rFonts w:cs="Arial" w:ascii="Arial" w:hAnsi="Arial"/>
          <w:b/>
          <w:sz w:val="28"/>
          <w:szCs w:val="28"/>
        </w:rPr>
        <w:t>Looking at Numb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How Many Days Have We Been in School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o you use numbers? (CU, 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,3 Card Gam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an you predict which card you will need to draw to get 10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 Today’s Number and Counting Pocke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did we want to find out? (CU, 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 Ways to Get to 12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is your story for a way to get 12? (CU, M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4: </w:t>
      </w:r>
      <w:r>
        <w:rPr>
          <w:rFonts w:cs="Arial" w:ascii="Arial" w:hAnsi="Arial"/>
          <w:b/>
          <w:sz w:val="28"/>
          <w:szCs w:val="28"/>
        </w:rPr>
        <w:t>Geometric Coun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Geo-Blocks and Pattern Block Puzz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many different ways are there to fill a shape? How do you know when you have found them all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 Counting Geo-Blocks and Pattern Block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many different geo-blocks are in a set? How can you prove that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 Sorting Geo-Block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are your blocks alike or different? (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4: </w:t>
      </w:r>
      <w:r>
        <w:rPr>
          <w:rFonts w:cs="Arial" w:ascii="Arial" w:hAnsi="Arial"/>
          <w:b/>
          <w:sz w:val="28"/>
          <w:szCs w:val="28"/>
        </w:rPr>
        <w:t>Counti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Enough for the Class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f everyone takes one cube, how many cubes will be left in the bag? (SP, RL) How did you solve the problem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 Counting Coins, Counting Choic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coins might he/she trade his pennies for? (MC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,4 Counting Strips and Counting Choi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id you record your counting? Did you see any patterns to help you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5 Enough for the Class? Revisited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id you represent the problem? (CU, M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ins, Coupons and Combina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1: </w:t>
      </w:r>
      <w:r>
        <w:rPr>
          <w:rFonts w:cs="Arial" w:ascii="Arial" w:hAnsi="Arial"/>
          <w:b/>
          <w:sz w:val="28"/>
          <w:szCs w:val="28"/>
        </w:rPr>
        <w:t>10’s and Doubl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Combinations of 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o you know you found all the combinations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,3 Card Gam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would I need to add to ___ to get to 10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,5 Doub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happens when you double ___? What does the number sentence look like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 Number String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would you add ___+___+___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 Exploring Calculato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oes the answer make sense? How do you know?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,9 Close to 20 and Beat the Calculator – Play game until most students are at recall level. Can use the 10+10 strateg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id you solve the number string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 Today’s Number and The Magic Po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is another way to make ___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1 Counting Pocke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can we check our answer? (R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tion 2: Grouping by 2’s, 5’s, and 10’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Using Group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patterns do you see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 Exploring Multiples of 5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do you notice about the sequence of numbers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 Counting By Different Group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id you count up the groups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,5 Counting Choic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o you keep track of what you have counted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 Ways to Make 15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o you know we have all the combinations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,8,9 Coins and Coup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coupons did you find that totaled 50¢? How do you know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 Collecting Pocket D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oes the 100 chart help us count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CU, MC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tion 3: Introducing Addition and Subtraction Situation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Introducing Combining Situa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ill the answer be more or less than ___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 Addition No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is a story for ___+___= 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 Introducing Separating Situa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strategy did you use for the separating situations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,5 Making Sense of Addition and Subtractio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strategy did you use to check your answer? (R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tion 4: One Hundred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Exploring the 100 Cha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patterns do you see on the 100 chart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,3,4 Working with 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many more do I need to get to 10 (50, 100)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 Penny-a-Pocke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id you know which strategy to use? (R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es It Walk, Crawl, or Swim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1: </w:t>
      </w:r>
      <w:r>
        <w:rPr>
          <w:rFonts w:cs="Arial" w:ascii="Arial" w:hAnsi="Arial"/>
          <w:b/>
          <w:sz w:val="28"/>
          <w:szCs w:val="28"/>
        </w:rPr>
        <w:t>Sorting People and Yektti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,2 Collecting and Representing Data About Ourselv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does your representation tell us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 Working with Two Attribut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as it easy or hard to sort with 2 rules? Why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,5 Looking at Yektti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are the attributes that the Yekttis have in common? (CU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 Introducing Venn Diagram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id you know where to place your Yektti? (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2: </w:t>
      </w:r>
      <w:r>
        <w:rPr>
          <w:rFonts w:cs="Arial" w:ascii="Arial" w:hAnsi="Arial"/>
          <w:b/>
          <w:sz w:val="28"/>
          <w:szCs w:val="28"/>
        </w:rPr>
        <w:t>Collections: What Goes Togeth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1,2 Exploring Thing Collection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hat does your collection not have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3,4 Sink and Floa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hy do you think some things sink and others float? (RL,M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3: </w:t>
      </w:r>
      <w:r>
        <w:rPr>
          <w:rFonts w:cs="Arial" w:ascii="Arial" w:hAnsi="Arial"/>
          <w:b/>
          <w:sz w:val="28"/>
          <w:szCs w:val="28"/>
        </w:rPr>
        <w:t>Animals in the Neighborhoo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How Animals Mov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id you categorize your information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,3 Representing Data In More Than One Way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does your representation tell us? (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apes, Halves and Symmetr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1: </w:t>
      </w:r>
      <w:r>
        <w:rPr>
          <w:rFonts w:cs="Arial" w:ascii="Arial" w:hAnsi="Arial"/>
          <w:b/>
          <w:sz w:val="28"/>
          <w:szCs w:val="28"/>
        </w:rPr>
        <w:t>Investigation 1: Composing and Decomposing Shap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Shapes Around U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ere do we find rectangles in our classroom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,3 Seeing Shapes within Shap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many green triangles does it take to cover a yellow hexagon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,5 Shape Puzzl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can you fill a yellow hexagon using three different shapes of pattern blocks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6,7,8 Building Buildings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omplete the number pattern: 2,4, __, 6, 8, ___ 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2: </w:t>
      </w:r>
      <w:r>
        <w:rPr>
          <w:rFonts w:cs="Arial" w:ascii="Arial" w:hAnsi="Arial"/>
          <w:b/>
          <w:sz w:val="28"/>
          <w:szCs w:val="28"/>
        </w:rPr>
        <w:t>What Is a Rectangl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 Investigating Quadrilateral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shapes have only four sides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 Which Rectangle Is the Biggest?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ich is the biggest – shape A or shape C? Why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  Building Rectangl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escribe this rectangle:</w:t>
            </w:r>
          </w:p>
          <w:tbl>
            <w:tblPr>
              <w:tblW w:w="1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375"/>
              <w:gridCol w:w="375"/>
            </w:tblGrid>
            <w:tr>
              <w:trPr>
                <w:trHeight w:val="289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Book" w:hAnsi="Franklin Gothic Book" w:eastAsia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Book" w:hAnsi="Franklin Gothic Book" w:eastAsia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20"/>
                      <w:szCs w:val="20"/>
                    </w:rPr>
                    <w:t xml:space="preserve">                       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, 5 Describing Rectangl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raw a picture of a rectangle that has 12 tiles and 4 columns.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  Picturing Rectangl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would you describe a rectangle? (CU, M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3: </w:t>
      </w:r>
      <w:r>
        <w:rPr>
          <w:rFonts w:cs="Arial" w:ascii="Arial" w:hAnsi="Arial"/>
          <w:b/>
          <w:sz w:val="28"/>
          <w:szCs w:val="28"/>
        </w:rPr>
        <w:t>Fractions of Geometric Shap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,2 Halves of Rectangles and Solid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is a half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,4,5  Cutting Congruent Halv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o you know that your shape can be cut in congruent halves? (SP, 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  Fraction Flag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are the flags designed so they are half one color and half another? (SP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,8 Fourths and Thirds of Rectangles (excursion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hat does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thirds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ean? (SP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4: Symmet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,2 Symmetrical Desig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ame something in the classroom that is symmetrical. Why is it? (SP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,4 Reflecting Blocks and Til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would happen to the symmetry of your design if you moved the mirror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,6 Paper Folding and Cutt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could you prove this shape is symmetrical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  Symmetrical Pictur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is your picture symmetrical? (SP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tting Together and Taking Apa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1: </w:t>
      </w:r>
      <w:r>
        <w:rPr>
          <w:rFonts w:cs="Arial" w:ascii="Arial" w:hAnsi="Arial"/>
          <w:b/>
          <w:sz w:val="28"/>
          <w:szCs w:val="28"/>
        </w:rPr>
        <w:t>Combining and Separa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Introducing Combining Situatio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does combining mean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 Introducing Separating Situatio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does separating mean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,4 Making Sense of Addition and Subtrac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s this problem a combining or separating problem? How do you know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,6 Writing Stories for Numerical Problem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rite a story problem for 12 + 6 = 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2: </w:t>
      </w:r>
      <w:r>
        <w:rPr>
          <w:rFonts w:cs="Arial" w:ascii="Arial" w:hAnsi="Arial"/>
          <w:b/>
          <w:sz w:val="28"/>
          <w:szCs w:val="28"/>
        </w:rPr>
        <w:t>Working with 1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Exploring the 100 Char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are some multiples of 5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 Games on the 100 Char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many more cubes do I need to make 50 if I am on 39? 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,4 Working with 1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far are you from ___ cubes? How can you find out? (SP, 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,6 Collect $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is the least number of coins you could have to equal $1? (SP, 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 How Many Paper Clips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strategies did you use to count the paper clips? (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3: </w:t>
      </w:r>
      <w:r>
        <w:rPr>
          <w:rFonts w:cs="Arial" w:ascii="Arial" w:hAnsi="Arial"/>
          <w:b/>
          <w:sz w:val="28"/>
          <w:szCs w:val="28"/>
        </w:rPr>
        <w:t>Finding the Missing Pa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Parts and Whol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can you find the missing part? (SP,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 Problems with a Missing Par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story could we write for 26 - ____ = 19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,4,5 Separating and Combining Choic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an we solve this problem with addition and subtraction? (SP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4: </w:t>
      </w:r>
      <w:r>
        <w:rPr>
          <w:rFonts w:cs="Arial" w:ascii="Arial" w:hAnsi="Arial"/>
          <w:b/>
          <w:sz w:val="28"/>
          <w:szCs w:val="28"/>
        </w:rPr>
        <w:t>Adding Up to 1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Emma’s Animals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o you keep track of the amounts to be added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 Ways to Make 1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rite a number string with 4 numbers equal to 100. (SP,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,4 Stories About 1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hat is a story for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4 + 23 =? (SP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5: </w:t>
      </w:r>
      <w:r>
        <w:rPr>
          <w:rFonts w:cs="Arial" w:ascii="Arial" w:hAnsi="Arial"/>
          <w:b/>
          <w:sz w:val="28"/>
          <w:szCs w:val="28"/>
        </w:rPr>
        <w:t>Addition and Subtraction Strateg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Introducing Comparing Situatio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is a strategy you use to compare two amounts? (RL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, 3 Capture 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far did you move? How do you know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,5 Strategies for Combin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is a strategy you use for combining amounts? 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 Capture 5 Strategi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cards would you use to get to get to 45 from 14? (MC, 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 Strategies for Separat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an you explain ___’s strategy? (RL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 How Far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was easy or difficult about today’s lesson? Why? (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Long? How Far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1: </w:t>
      </w:r>
      <w:r>
        <w:rPr>
          <w:rFonts w:cs="Arial" w:ascii="Arial" w:hAnsi="Arial"/>
          <w:b/>
          <w:sz w:val="28"/>
          <w:szCs w:val="28"/>
        </w:rPr>
        <w:t>Comparing Length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Scavenger Hu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id you measure the long lengths? Why? (SP, 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,3,4 A Scavenger Hunt Choice Tim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did you notice as you used the blue and yellow strips? (CU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,6,7 Choices About Measure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ow did you count the cubes used to measure the distance? (SP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8 Measuring Our Classroom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tool did you choose to measure the classroom? Did you get an accurate measurement? Why or Why not? (SP, 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2: </w:t>
      </w:r>
      <w:r>
        <w:rPr>
          <w:rFonts w:cs="Arial" w:ascii="Arial" w:hAnsi="Arial"/>
          <w:b/>
          <w:sz w:val="28"/>
          <w:szCs w:val="28"/>
        </w:rPr>
        <w:t xml:space="preserve">Paths and </w:t>
      </w:r>
      <w:r>
        <w:rPr>
          <w:rFonts w:cs="Arial" w:ascii="Arial" w:hAnsi="Arial"/>
          <w:b/>
          <w:i/>
          <w:sz w:val="28"/>
          <w:szCs w:val="28"/>
        </w:rPr>
        <w:t>Geo-Log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Walking, Visualizing, and Representing Path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escribe your path.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,3 Investigating Tur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id you reach the baby turtle without running out of energy? Why or why not? (SP, 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,5 Measuring Path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o turn amounts stay the same even thought the step-size changes? Why or why not? (SP,RL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,7,8 Moving on a Grid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hat strategy did you use to plan Tina the Turtle’s trip? Why? (RL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ngoing Excursion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Geo-Log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Shapes and Pictur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hird Grade Critical Question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54:00Z</dcterms:created>
  <dc:creator>02060</dc:creator>
  <dc:description/>
  <dc:language>en-US</dc:language>
  <cp:lastModifiedBy>02060</cp:lastModifiedBy>
  <dcterms:modified xsi:type="dcterms:W3CDTF">2006-06-08T21:46:00Z</dcterms:modified>
  <cp:revision>4</cp:revision>
  <dc:subject/>
  <dc:title>Critical Questions for Investigations Grade 3</dc:title>
</cp:coreProperties>
</file>